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sz w:val="22"/>
          <w:sz w:val="22"/>
          <w:szCs w:val="22"/>
          <w:rtl w:val="true"/>
        </w:rPr>
        <w:t>יום שלי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טבת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קול קורא 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גשת הצעות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תוכניות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קורסים ייחודיי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נושא מוגבלות שכלית התפתחותי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מוסדות אקדמיי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שנ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ת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 </w:t>
      </w:r>
      <w:r>
        <w:rPr>
          <w:rFonts w:cs="Arial" w:ascii="Arial" w:hAnsi="Arial"/>
          <w:b/>
          <w:bCs/>
          <w:u w:val="single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ן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ן לפיתוח שירותים לאנשים עם </w:t>
      </w:r>
      <w:r>
        <w:rPr>
          <w:rFonts w:ascii="Arial" w:hAnsi="Arial" w:cs="Arial"/>
          <w:rtl w:val="true"/>
        </w:rPr>
        <w:t xml:space="preserve">מוגבלות שכלית התפתחות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שויות ה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פת ופועלת לשיפור מתמיד באיכות חייהם של אנשים עם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דמת את המודעות ל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זו בקרב כלל החברה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יה והתנהלותה העתידית של החברה בישראל תלויים בדור העתיד של אנשי המקצוע בתחומי האקדמיה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קדמו את ההיכרות והחשיפה לאנשים עם מוגבל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ן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לימוד אורח חי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רונותי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יכולותי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כל תחומי הח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ועדת פיתוח מקצועי של קרן שלם מזמי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זאת מוסדות אקדמיים להגיש </w:t>
      </w:r>
      <w:r>
        <w:rPr>
          <w:rFonts w:ascii="Arial" w:hAnsi="Arial" w:cs="Arial"/>
          <w:b/>
          <w:b/>
          <w:bCs/>
          <w:rtl w:val="true"/>
        </w:rPr>
        <w:t>הצעות ל</w:t>
      </w:r>
      <w:r>
        <w:rPr>
          <w:rFonts w:ascii="Arial" w:hAnsi="Arial" w:cs="Arial"/>
          <w:b/>
          <w:b/>
          <w:bCs/>
          <w:rtl w:val="true"/>
        </w:rPr>
        <w:t>תמיכת הקר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וכני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קורסים </w:t>
      </w:r>
      <w:r>
        <w:rPr>
          <w:rFonts w:ascii="Arial" w:hAnsi="Arial" w:cs="Arial"/>
          <w:b/>
          <w:b/>
          <w:bCs/>
          <w:u w:val="single"/>
          <w:rtl w:val="true"/>
        </w:rPr>
        <w:t>ייחודיי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חדשני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שר יחשפו את הלומדים באקדמיה לתחום המוגבלות השכלית התפתחות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אדם ומשפחת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מגוון הפקולטות והמחלקות השונ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ה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גיש עד לתאריך – </w:t>
      </w:r>
      <w:r>
        <w:rPr>
          <w:rFonts w:cs="Arial" w:ascii="Arial" w:hAnsi="Arial"/>
          <w:b/>
          <w:bCs/>
        </w:rPr>
        <w:t>28/02/20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מצעות המייל לכתובת </w:t>
      </w:r>
      <w:r>
        <w:rPr>
          <w:rFonts w:cs="Arial" w:ascii="Arial" w:hAnsi="Arial"/>
        </w:rPr>
        <w:t>timna@kshalem.org.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תאם להנחיות </w:t>
      </w:r>
      <w:r>
        <w:rPr>
          <w:rFonts w:ascii="Arial" w:hAnsi="Arial" w:cs="Arial"/>
          <w:rtl w:val="true"/>
        </w:rPr>
        <w:t>המופיעות 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הנחיות </w:t>
      </w:r>
      <w:r>
        <w:rPr>
          <w:rFonts w:ascii="Arial" w:hAnsi="Arial" w:cs="Arial"/>
          <w:rtl w:val="true"/>
        </w:rPr>
        <w:t>ניתן למצוא גם באתר קרן ש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ww.kshalem.org.i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לות ניתן לפנות באמצעות ה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תמנע גבאי מרקביץ 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timna@kshalem.org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נע גבאי מרקביץ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-69850</wp:posOffset>
            </wp:positionV>
            <wp:extent cx="17551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מנהלת </w:t>
      </w:r>
      <w:r>
        <w:rPr>
          <w:rFonts w:ascii="Arial" w:hAnsi="Arial" w:cs="Arial"/>
          <w:rtl w:val="true"/>
        </w:rPr>
        <w:t>פיתוח</w:t>
      </w:r>
      <w:r>
        <w:rPr>
          <w:rFonts w:ascii="Arial" w:hAnsi="Arial" w:cs="Arial"/>
          <w:rtl w:val="true"/>
        </w:rPr>
        <w:t xml:space="preserve">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ל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נחיות להגשת הצעות לקול קורא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תוכניות ייחודיו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חדשניות בתחום המוגבלות השכלית התפתחותית במוסדות אקדמיים</w:t>
      </w:r>
      <w:r>
        <w:rPr>
          <w:rFonts w:ascii="Arial" w:hAnsi="Arial" w:cs="Arial"/>
          <w:b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ל ההצעות לכלול את כל הפרטים הבאים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יונל ומט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ת ספרות עדכנית רלבנטית לנוש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ל יע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לול לימ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קול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חלק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פתיחה משוער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ב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קף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מסטריאלי או שנ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ע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י הקורס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חירה או חוב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סילבו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ל סי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פגש עם אנשים עם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דרכי למידה חדשנ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צאות מקוונ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רס מקוון וכ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ל מרצ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ת המוסד האקדמי על נכונותו לשילוב עתידי של הקורס בתוכני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לא תמיכת ה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ב בפורמט המצורף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גיש את הצעה עבור כל קורס בנפרד אך ורק על פי הסעיפ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51"/>
        <w:gridCol w:w="850"/>
        <w:gridCol w:w="992"/>
        <w:gridCol w:w="3071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צ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כר </w:t>
            </w:r>
            <w:r>
              <w:rPr>
                <w:rFonts w:ascii="Arial" w:hAnsi="Arial" w:cs="Arial"/>
                <w:rtl w:val="true"/>
              </w:rPr>
              <w:t xml:space="preserve">שעות </w:t>
            </w:r>
            <w:r>
              <w:rPr>
                <w:rFonts w:ascii="Arial" w:hAnsi="Arial" w:cs="Arial"/>
                <w:rtl w:val="true"/>
              </w:rPr>
              <w:t>הורא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כר </w:t>
            </w:r>
            <w:r>
              <w:rPr>
                <w:rFonts w:ascii="Arial" w:hAnsi="Arial" w:cs="Arial"/>
                <w:rtl w:val="true"/>
              </w:rPr>
              <w:t xml:space="preserve">שעות </w:t>
            </w:r>
            <w:r>
              <w:rPr>
                <w:rFonts w:ascii="Arial" w:hAnsi="Arial" w:cs="Arial"/>
                <w:rtl w:val="true"/>
              </w:rPr>
              <w:t>ריכו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שכירות מתקן למיד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סיו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י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ascii="Arial" w:hAnsi="Arial" w:cs="Arial"/>
                <w:rtl w:val="true"/>
              </w:rPr>
              <w:t xml:space="preserve">עלות </w:t>
            </w:r>
            <w:r>
              <w:rPr>
                <w:rFonts w:ascii="Arial" w:hAnsi="Arial" w:cs="Arial"/>
                <w:rtl w:val="true"/>
              </w:rPr>
              <w:t>הקור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ורה באחוז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עלות הקורס כולל תקור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תשומות המוסד האקדמ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יש לציין את הסכום הכספי אותו יקצה המוסד האקדמי מתוך כלל עלות הקורס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סכום התמיכה המבוק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רן של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ערות בנוגע להגשת התקציב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שומ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רוט חלקו של המוסד האקדמי בתקציב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כום הכסף אותו יק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ק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חשב את אחוזי התקורה מ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לו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וסיפה ל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כל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קרים בהם יש סעיף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ד נלוו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מרים וכו</w:t>
      </w:r>
      <w:r>
        <w:rPr>
          <w:rFonts w:cs="Arial" w:ascii="Arial" w:hAnsi="Arial"/>
          <w:rtl w:val="true"/>
        </w:rPr>
        <w:t xml:space="preserve">')  </w:t>
      </w:r>
      <w:r>
        <w:rPr>
          <w:rFonts w:ascii="Arial" w:hAnsi="Arial" w:cs="Arial"/>
          <w:rtl w:val="true"/>
        </w:rPr>
        <w:t>יש לפרטם בעמודת ההע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כירות מתקן ל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ידה ורלבנט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וספ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ים מיועדים לסטודנטים מן המניין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הצעות יש להגיש באמצעות המייל במסמך 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פ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פ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קף של 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שם המוסד האקדמי ופרטי איש קשר ל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timna@kshalem.org.il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ד הגשת ההצעות </w:t>
      </w:r>
      <w:r>
        <w:rPr>
          <w:rFonts w:cs="Arial" w:ascii="Arial" w:hAnsi="Arial"/>
          <w:b/>
          <w:bCs/>
        </w:rPr>
        <w:t>28/02/20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הצעות </w:t>
      </w:r>
      <w:r>
        <w:rPr>
          <w:rFonts w:ascii="Arial" w:hAnsi="Arial" w:cs="Arial"/>
          <w:rtl w:val="true"/>
        </w:rPr>
        <w:t xml:space="preserve">מלא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וגשנה במועד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הנחיות</w:t>
      </w:r>
      <w:r>
        <w:rPr>
          <w:rFonts w:ascii="Arial" w:hAnsi="Arial" w:cs="Arial"/>
          <w:rtl w:val="true"/>
        </w:rPr>
        <w:t xml:space="preserve"> המפורט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או לדיון הווע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ועדה רשאית שלא לדון בהצעות שהוגשו עקב שינויים ב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לי קורסים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הצעה זו התחייבות קרן שלם לתמיכה בקורס כל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כל שאלה ניתן לפנות באמצעות ה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timna@kshalem.org.il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נע גבאי מרקביץ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-69850</wp:posOffset>
            </wp:positionV>
            <wp:extent cx="1755140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מנהלת </w:t>
      </w:r>
      <w:r>
        <w:rPr>
          <w:rFonts w:ascii="Arial" w:hAnsi="Arial" w:cs="Arial"/>
          <w:rtl w:val="true"/>
        </w:rPr>
        <w:t>פיתוח</w:t>
      </w:r>
      <w:r>
        <w:rPr>
          <w:rFonts w:ascii="Arial" w:hAnsi="Arial" w:cs="Arial"/>
          <w:rtl w:val="true"/>
        </w:rPr>
        <w:t xml:space="preserve">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ל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4050</wp:posOffset>
          </wp:positionH>
          <wp:positionV relativeFrom="paragraph">
            <wp:posOffset>-165735</wp:posOffset>
          </wp:positionV>
          <wp:extent cx="7067550" cy="514350"/>
          <wp:effectExtent l="0" t="0" r="0" b="0"/>
          <wp:wrapNone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0</wp:posOffset>
          </wp:positionH>
          <wp:positionV relativeFrom="paragraph">
            <wp:posOffset>-161290</wp:posOffset>
          </wp:positionV>
          <wp:extent cx="667702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na@kshalem.org.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Sharon Ganot</dc:creator>
  <dc:description/>
  <cp:keywords/>
  <dc:language>en-US</dc:language>
  <cp:lastModifiedBy>Timna</cp:lastModifiedBy>
  <cp:lastPrinted>2018-01-15T15:11:00Z</cp:lastPrinted>
  <dcterms:modified xsi:type="dcterms:W3CDTF">2018-12-25T15:07:00Z</dcterms:modified>
  <cp:revision>53</cp:revision>
  <dc:subject/>
  <dc:title/>
</cp:coreProperties>
</file>